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color w:val="0000CD"/>
        </w:rPr>
        <w:t>Советы родителям на каждый день.</w:t>
      </w:r>
      <w:r>
        <w:rPr/>
        <w:drawing>
          <wp:inline distT="0" distB="0" distL="0" distR="0">
            <wp:extent cx="304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304800" cy="304165"/>
                    </a:xfrm>
                    <a:prstGeom prst="rect">
                      <a:avLst/>
                    </a:prstGeom>
                  </pic:spPr>
                </pic:pic>
              </a:graphicData>
            </a:graphic>
          </wp:inline>
        </w:drawing>
      </w:r>
      <w:r>
        <w:rPr/>
        <w:t xml:space="preserve"> </w:t>
      </w:r>
    </w:p>
    <w:p>
      <w:pPr>
        <w:pStyle w:val="Normal"/>
        <w:spacing w:before="0" w:after="240"/>
        <w:rPr/>
      </w:pPr>
      <w:r>
        <w:rPr>
          <w:color w:val="000000"/>
        </w:rPr>
        <w:t>Говорите сыну или дочери: "Людям должно быть с тобой легко," – не бойтесь повторять это.</w:t>
        <w:br/>
        <w:t xml:space="preserve">Когда вы браните ребенка, не употребляйте выражений: "Ты всегда", "Ты вообще", "Вечно ты". Ваш ребенок вообще и всегда хорош, он лишь сегодня что-то сделал не так, об этом и скажите ему. </w:t>
        <w:br/>
        <w:t>Не расставайтесь с ребенком в ссоре, сначала помиритесь, а потом идите по своим делам.</w:t>
        <w:br/>
        <w:t>Старайтесь, чтобы ребенок был привязан к дому, возвращаясь домой, не забывайте сказать: "А все-таки, как хорошо у нас дома".</w:t>
        <w:br/>
        <w:t>Внушайте ребенку давно известную формулу психического здоровья: "Ты хорош, но не лучше других".</w:t>
        <w:br/>
        <w:t>Наши разговоры с детьми нередко бедны, поэтому каждый день читайте с детьми в слух (даже с подростками) хорошую книгу, это сильно обогатит ваше духовное общение.</w:t>
        <w:br/>
        <w:t>В спорах с сыном или дочерью хоть иногда уступайте, чтобы им не казалось, что они вечно не правы. Этим вы и детей научите уступать, признавать ошибки и поражения.</w:t>
        <w:br/>
        <w:t>Уделяйте время ребенку. Возьмите за правило в выходной день посещать вместе с ребенком парк отдыха, театр или цирк.</w:t>
        <w:br/>
        <w:t>Живите с детьми школьной жизнью. Интересуйтесь успехами и неудачами.</w:t>
        <w:br/>
      </w:r>
      <w:r>
        <w:rPr>
          <w:rStyle w:val="StrongEmphasis"/>
          <w:color w:val="0000CD"/>
        </w:rPr>
        <w:t>Скоро в школу!</w:t>
      </w:r>
      <w:r>
        <w:rPr/>
        <w:drawing>
          <wp:inline distT="0" distB="0" distL="0" distR="0">
            <wp:extent cx="952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r>
        <w:rPr>
          <w:color w:val="000000"/>
        </w:rPr>
        <w:t xml:space="preserve"> </w:t>
        <w:br/>
        <w:br/>
        <w:t>“Скоро в школу” - у многих родителей все сжимается внутри, когда они слышат эту фразу. А если ребенок идет в школу первый раз, то тем более...</w:t>
        <w:br/>
        <w:t xml:space="preserve">Родители начинают думать: </w:t>
        <w:br/>
        <w:t xml:space="preserve">готов ли мой ребенок? </w:t>
        <w:br/>
        <w:t xml:space="preserve">хватит ли ему усидчивости? </w:t>
        <w:br/>
        <w:t xml:space="preserve">что делать, если ребенок не любит убирать за собой? </w:t>
        <w:br/>
        <w:t xml:space="preserve">как быть, если вместо положенных крючков сын или дочь выводит каракули? </w:t>
        <w:br/>
        <w:t xml:space="preserve">обучать ли ребенка чтению? </w:t>
        <w:br/>
        <w:t>в какую школу его отдать?  </w:t>
        <w:br/>
        <w:br/>
        <w:t xml:space="preserve">Обнаружив, что ребенок чего-то не может, начинать искать: </w:t>
        <w:br/>
        <w:t xml:space="preserve">экспресс - студии по подготовке к школе </w:t>
        <w:br/>
        <w:t xml:space="preserve">группы по подготовке </w:t>
        <w:br/>
        <w:t xml:space="preserve">курсы по ...и т.п. </w:t>
        <w:br/>
        <w:br/>
        <w:t xml:space="preserve">Обычно родителям обещают обучить ребенка чтению, письму, счету. Родители успокаиваются. Научат. Значит, “наш” не хуже других будет. А у ребенка начинаются слезы, упрямство, нет желания идти в эту студию, где все-“экспресс” и совсем нет игры и где для всех все одинаково и неинтересно. Родитель срывается на ребенка - ребенок замыкается и -“ненавидит” идти в школу... </w:t>
        <w:br/>
        <w:t xml:space="preserve">Что же делать? </w:t>
        <w:br/>
        <w:br/>
        <w:t xml:space="preserve">Прежде всего успокоиться и понять, что “не вы первые, не вы последние. </w:t>
        <w:br/>
        <w:t>Посмотрите на своего ребенка со стороны.  </w:t>
        <w:br/>
        <w:t xml:space="preserve">Поиграть с ребенком в умные игры. </w:t>
        <w:br/>
        <w:t xml:space="preserve">Обратитесь к специалисту, чтобы он оценил возможности и уровень Вашего ребенка и подсказал, на что обратить внимание. </w:t>
        <w:br/>
        <w:t xml:space="preserve">спокойно побеседуйте со своим ребенком: </w:t>
        <w:br/>
        <w:br/>
        <w:t xml:space="preserve">Готов ли мой ребёнок к школе? </w:t>
        <w:br/>
        <w:br/>
        <w:t xml:space="preserve">Специалист разъясняет, что элементарно должен знать и уметь ребенок к школе </w:t>
        <w:br/>
        <w:t xml:space="preserve">Как зовут ребёнка (имя, фамилия)? </w:t>
        <w:br/>
        <w:t xml:space="preserve">Сколько ему лет? </w:t>
        <w:br/>
        <w:t xml:space="preserve">Когда день рожденья Ребёнка (год)? </w:t>
        <w:br/>
        <w:t xml:space="preserve">Как зовут родителей (ля )? </w:t>
        <w:br/>
        <w:t xml:space="preserve">Где живёт (улица, дом, квартира, город)? </w:t>
        <w:br/>
        <w:t xml:space="preserve">В какой стране живёт (столица) ? </w:t>
        <w:br/>
        <w:t xml:space="preserve">Знание животных (диких, домашних). </w:t>
        <w:br/>
        <w:t xml:space="preserve">Знание растений (которые растут в вашей местности). </w:t>
        <w:br/>
        <w:t xml:space="preserve">Об охране природы. </w:t>
        <w:br/>
        <w:t xml:space="preserve">Отвечать на вопросы и задавать их ( чаще всего у детей возникает один вопрос : “ А что это? ”). </w:t>
        <w:br/>
        <w:t xml:space="preserve">Строить рассказы по картинке (картинкам). </w:t>
        <w:br/>
        <w:t xml:space="preserve">Сочинять сказки. </w:t>
        <w:br/>
        <w:t xml:space="preserve">Находить слова с определённым звуком. </w:t>
        <w:br/>
        <w:t xml:space="preserve">Составлять предложения. </w:t>
        <w:br/>
        <w:t xml:space="preserve">Членить слова на слоги. </w:t>
        <w:br/>
        <w:t xml:space="preserve">Пересказывать небольшие литературные произведения. </w:t>
        <w:br/>
        <w:t xml:space="preserve">Заучивать наизусть стихи (прозу). </w:t>
        <w:br/>
        <w:t xml:space="preserve">Знать цифры (от 0 до 9)? </w:t>
        <w:br/>
        <w:t xml:space="preserve">Знать дни недели (последовательность). </w:t>
        <w:br/>
        <w:t xml:space="preserve">Знать месяцы (последовательность). </w:t>
        <w:br/>
        <w:t xml:space="preserve">Называть числа в прямом и обратном порядке. </w:t>
        <w:br/>
        <w:t xml:space="preserve">Соотносить цифру и число предметов. </w:t>
        <w:br/>
        <w:t xml:space="preserve">Составлять элементарные задачи на сложение и вычитание и решать их. </w:t>
        <w:br/>
        <w:t xml:space="preserve">Ориентироваться на листе бумаги в клетку. </w:t>
        <w:br/>
        <w:t xml:space="preserve">Правильно держать карандаш, ручку, кисточку. </w:t>
        <w:br/>
        <w:t xml:space="preserve">Рисовать как отдельные образы, так и сюжетные картинки. </w:t>
        <w:br/>
        <w:t xml:space="preserve">Лепить как отдельные образы, так и целые композиции. </w:t>
        <w:br/>
        <w:t xml:space="preserve">Изготавливать самые разные аппликации из бумаги разной фактуры. </w:t>
        <w:br/>
        <w:t xml:space="preserve">Играть в элементарные “спортивные” игры с мячом, в классики, бадминтон, настольный теннис и др. </w:t>
        <w:br/>
        <w:t xml:space="preserve">Выполнять различные физические упражнения: под музыку; в заданном темпе: ритмично и пр. </w:t>
        <w:br/>
        <w:t xml:space="preserve">Метать мяч правой и левой рукой (в цель). </w:t>
        <w:br/>
        <w:t xml:space="preserve">Прыгать через скакалку и пр. </w:t>
        <w:br/>
        <w:t xml:space="preserve">Петь правильно передавая мелодию. </w:t>
        <w:br/>
        <w:t>Инсценировать песни.  </w:t>
        <w:br/>
        <w:br/>
        <w:t>Это лишь малая часть всего того, что должен знать и уметь Ваш ребенок.</w:t>
        <w:br/>
        <w:t xml:space="preserve">Не обязательно все это должно у него получаться “на отлично”. </w:t>
        <w:br/>
        <w:t xml:space="preserve">Ваша задача - не паниковать. </w:t>
        <w:br/>
        <w:t xml:space="preserve">Спокойно и постепенно начинать с ребенком постигать то, чего он не знает и не умеет. </w:t>
        <w:br/>
        <w:t xml:space="preserve">Не торопить ребенка. </w:t>
        <w:br/>
        <w:t xml:space="preserve">Учитывать настроение, самочувствие, желание ребенка. </w:t>
        <w:br/>
        <w:t xml:space="preserve">Это возраст игры, поэтому некоторые понятия, которые тяжело даются Вашему ребенку, давайте через игровые упражнения, через образы, близкие и доступные Вашему ребенку. </w:t>
        <w:br/>
        <w:t xml:space="preserve">“Познавайте” с ребенком, когда гуляете, готовите, убираете. Вокруг вас прекрасный “дидактический” материал. </w:t>
        <w:br/>
        <w:t xml:space="preserve">Купите “достойные” подготовительные тетради, если сами не сможете ничего придумать. </w:t>
        <w:br/>
        <w:t>Главное, что у Вас есть желание подготовить своего ребенка, быть с ним в трудные и непонятные для него мгновения его жизни.</w:t>
        <w:br/>
        <w:t>                                             </w:t>
        <w:br/>
      </w:r>
      <w:r>
        <w:rPr>
          <w:rStyle w:val="StrongEmphasis"/>
          <w:color w:val="0000CD"/>
        </w:rPr>
        <w:t>Готовы ли к школе родители?</w:t>
      </w:r>
      <w:r>
        <w:rPr/>
        <w:drawing>
          <wp:inline distT="0" distB="0" distL="0" distR="0">
            <wp:extent cx="30480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304800" cy="304165"/>
                    </a:xfrm>
                    <a:prstGeom prst="rect">
                      <a:avLst/>
                    </a:prstGeom>
                  </pic:spPr>
                </pic:pic>
              </a:graphicData>
            </a:graphic>
          </wp:inline>
        </w:drawing>
      </w:r>
      <w:r>
        <w:rPr>
          <w:color w:val="000000"/>
        </w:rPr>
        <w:t xml:space="preserve"> </w:t>
        <w:br/>
        <w:br/>
        <w:t xml:space="preserve">Попробуйте ответить на вопросы, которые приведены ниже. Готовы ли Вы: помочь, не рассердившись не кричать, принимать спокойно все так, как есть не унижать, не обижать, не сравнивать с другими своего ребенка, не наказывать без явной причины, а лишь потому, что Вы не в духе </w:t>
      </w:r>
    </w:p>
    <w:p>
      <w:pPr>
        <w:pStyle w:val="Normal"/>
        <w:rPr/>
      </w:pPr>
      <w:r>
        <w:rPr>
          <w:color w:val="000000"/>
        </w:rPr>
        <w:t xml:space="preserve">В общем готовы ли Вы пожертвовать своими привычками, прихотями ради блага, спокойствия, успеха своего ребенка. ПОМНИТЕ, Что Ваш ребенок еще живет в дошкольном детстве: мире игр и игрушек мире свободного времени. </w:t>
        <w:br/>
        <w:t xml:space="preserve">Он не совсем готов к тому, что ему со всех сторон будут говорить "надо" и "ты обязан". </w:t>
        <w:br/>
        <w:t xml:space="preserve">Что его работоспособность - 15-20 минут, затем нужен отдых или переключение на другой вид деятельности. </w:t>
        <w:br/>
        <w:t xml:space="preserve">Что ему непривычно будет "быть одним из многих". </w:t>
        <w:br/>
        <w:t xml:space="preserve">Что он будет более подвержен заболеваниям. </w:t>
        <w:br/>
        <w:t xml:space="preserve">Что ему обязательно будут нужны свежий воздух после занятий и движение. </w:t>
        <w:br/>
        <w:t xml:space="preserve">Для того чтобы ему спокойнее было первое время учиться, Вы будете нужны ему рядом, как никогда: проводить в школу, встретить, быть рядом, когда он делает уроки, вместе гулять. </w:t>
        <w:br/>
        <w:t xml:space="preserve">Старайтесь сделать в выходные что -то интересное вместе с ребенком и для ребенка: праздник, выпуск семейной газеты, запуск воздушного змея, пикничок в лесу, поход в музей и пр. </w:t>
        <w:br/>
        <w:t xml:space="preserve">Ребенку нужны положительные эмоции. </w:t>
        <w:br/>
        <w:t xml:space="preserve">Не забывайте заглядывать в рюкзак своего ребенка. Если, конечно, он приучен к порядку, то проблем будет меньше, а если нет... </w:t>
        <w:br/>
        <w:t xml:space="preserve">Постарайтесь заранее (летом) научить открывать дверной замок (если в этом есть такая необходимость), предупредив об осторожности. </w:t>
        <w:br/>
        <w:t xml:space="preserve">Заранее научите его аккуратно вешать школьную одежду на вешалку и переодеваться в домашнюю. </w:t>
        <w:br/>
        <w:t xml:space="preserve">В общем, все бытовые дела попробуйте отрепетировать заранее, иначе на бедного неокрепшего ребенка разом свалятся и обучение, и дисциплина, и новые взаимоотношения, и бытовые проблемы </w:t>
        <w:br/>
        <w:t xml:space="preserve">Берегите психику ребенка. </w:t>
        <w:br/>
        <w:t xml:space="preserve">Вам нужно будет сдерживать свои эмоции, если вдруг ребенок придет из школы чрезмерно возбужденным: обидели, отняли, не дали, забыли и другое. Надо спокойно выяснить, что произошло, стараться вслух не делать своих “взрослых выводов”. </w:t>
        <w:br/>
        <w:t xml:space="preserve">Расскажите, как приятно вам было идти в школу и чувствовать запах свежевыкрашенных парт, тонкий запах флоксов, георгинов, роз. </w:t>
        <w:br/>
        <w:t xml:space="preserve">Постарайтесь дать понять ребенку следующее: “ЕСЛИ ТЕБЕ ВДРУГ БУДЕТ ТРУДНО, Я ТЕБЕ ОБЯЗАТЕЛЬНО ПОМОГУ И ОБЯЗАТЕЛЬНО ПОЙМУ, И МЫ ВМЕСТЕ СПРАВИМСЯ СО ВСЕМИ ТРУДНОСТЯМИ” </w:t>
        <w:br/>
        <w:t xml:space="preserve">Для ребенка “первый раз - в школу”, все равно что для нас первый раз на работу: как встретят, что скажут, а вдруг что не так сделаю, что будет, а вдруг не поймут- тревога ожидания, настороженность и, если вдруг действительно не поймут, боль, обида, слезы, капризность. Кто поможет нам? </w:t>
        <w:br/>
        <w:t xml:space="preserve">Кто поможет нашему Ребенку? Только мы родные люди. </w:t>
        <w:br/>
        <w:t xml:space="preserve">Поддержите, приласкайте, погладьте (человеку необходимо 16 поглаживаний в день). Расскажите сказку и через игру, сказку, музыкальные образы и т.д. постарайтесь настроить его обучение. </w:t>
        <w:br/>
        <w:t xml:space="preserve">Обратите внимание </w:t>
        <w:br/>
        <w:t xml:space="preserve">К школе ребенка нужно готовить с рождения (а может быть и раньше), тогда не будет паники перед школой. </w:t>
        <w:br/>
        <w:t xml:space="preserve">Лучше с самого начала запастись полезной литературой и постепенно ее читать. </w:t>
        <w:br/>
        <w:t xml:space="preserve">Желательно с рождения играть с ребенком в умные игры (игры Никитина Б., В. Красноухова, азбуки, таблицы, домино, конструкторы и др.). Они универсальны и развивают умения и навыки, качества, которые необходимы в школе. </w:t>
        <w:br/>
        <w:t xml:space="preserve">Если Вы привыкли быть с книгой, Ваш ребенок будет делать то же самое. </w:t>
        <w:br/>
        <w:t xml:space="preserve">Если Вы рисуете вместе с ним, лепите, изобретаете, от этого двойная польза (только не делайте за него, делайте вместе). </w:t>
        <w:br/>
        <w:t xml:space="preserve">Если ребенок с детства общается с энциклопедиями, словарями (самыми разными), справочниками, это снимет многие проблемы в школе. </w:t>
        <w:br/>
        <w:t xml:space="preserve">Если ребенок вместе с Вами бывает в музеях, на выставках, на интересных спектаклях, то это еще один “плюс”. </w:t>
        <w:br/>
        <w:t xml:space="preserve">Если, гуляя с ребенком (в парке, в лесу), Вы много рассказываете ему о растениях, птицах, животных, а также даете высказываться самому ребенку и внимательно его слушаете - это еще один “плюс”. Развивается любознательность, речь, умение слушать и пр. </w:t>
        <w:br/>
        <w:t xml:space="preserve">Если Вы умеренно смотрите телевизор, и только то, что полезно, то уберегаете своего ребенка от “рекламомании”, страхов, нервного перенапряжения, рекламных шаблонов в речи, плохого зрения и многого другого. </w:t>
        <w:br/>
        <w:t xml:space="preserve">Если Вы даете возможность ребенку высказаться по тому или иному вопросу и стараетесь дослушать его до конца, то помогаете развиваться его речи, его логическому мышлению, содействуете внутренней свободе, раскрепощению. </w:t>
        <w:br/>
        <w:t xml:space="preserve">Если Вы вместе с ребенком пытаетесь выпускать газеты к праздникам (и не только), свои самодельные книжки, то Вы развиваете его творческое мышление, воображение, умение работать в коллективе и быть полезным для него. </w:t>
        <w:br/>
        <w:t xml:space="preserve">Если Вы стремитесь понять переживания и слезы Вашего ребенка, то способствуйте созданию более доверительных и добрых отношений между вами. </w:t>
        <w:br/>
        <w:t xml:space="preserve">Если Ваш ребенок с удовольствием заботиться о Ваших родителях, то Вы воспитываете в нем не только заботливого внука, но и сына и отца. </w:t>
        <w:br/>
        <w:t xml:space="preserve">Если Ваш ребенок не забывает о Вашем дне рождения, готовит что-то сделанное своими руками, примите это с благодарностью и любовью и поставьте на самое видное место. </w:t>
        <w:br/>
        <w:t xml:space="preserve">Если Ваш ребенок стремиться в чем-то помочь Вам, пусть неуклюже и не очень аккуратно, постарайтесь принять это и оценить, так как Ваш ребенок хотел помочь Вам как мог... </w:t>
      </w:r>
    </w:p>
    <w:p>
      <w:pPr>
        <w:pStyle w:val="Normal"/>
        <w:spacing w:before="0" w:after="240"/>
        <w:rPr/>
      </w:pPr>
      <w:r>
        <w:rPr>
          <w:color w:val="000000"/>
        </w:rPr>
        <w:br/>
        <w:t xml:space="preserve">Все это и многое- многое другое - слагаемые успешного обучения в школе. </w:t>
        <w:br/>
        <w:t xml:space="preserve">Старайтесь: </w:t>
        <w:br/>
        <w:t xml:space="preserve">обойтись без “не”: не трогай - разобьешь, не делай - все равно не получиться, не беги - упадешь. Не провоцируйте своего ребенка на отрицательные действия. Лучше скажите : “Отодвинь чашку от края”, “Беги осторожно”, “Попробуй! Если будет трудно, позови меня” и т.д. </w:t>
        <w:br/>
        <w:t xml:space="preserve">обойтись без сравнения своего ребенка с другими. Сравнивайте своего ребенка с самим собой: “Вчера ты два слова прочел, а сегодня уже три. Молодец!” </w:t>
        <w:br/>
        <w:t xml:space="preserve">не говорить о недостатках своего ребенка другим людям в его присутствии. Это только кажется, что он чем - то занят и ничего не слышит. </w:t>
        <w:br/>
        <w:t xml:space="preserve">не советоваться с людьми относительно ребенка в его присутствии </w:t>
        <w:br/>
        <w:t xml:space="preserve">не принимать “в лоб” все то, что написано в тетрадях - “подготовишках”: “Нарисуйте 20 кружочков и 30 палочек”. Учитывайте настроение ребенка, его желание заниматься. </w:t>
        <w:br/>
      </w:r>
      <w:r>
        <w:rPr>
          <w:rStyle w:val="StrongEmphasis"/>
          <w:color w:val="0000CD"/>
        </w:rPr>
        <w:t>Как подготовиться к сдаче экзаменов (советы ученикам)</w:t>
      </w: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r>
        <w:rPr>
          <w:color w:val="000000"/>
        </w:rPr>
        <w:t xml:space="preserve"> </w:t>
        <w:br/>
        <w:br/>
        <w:t>Сначала подготовь место для занятий: убери со стола лишние вещи, удобно расположи нужные учебники, пособия, тетради, бумагу, карандаши и т.п.</w:t>
        <w:br/>
        <w:t>Можно ввести в интерьер комнаты желтый и фиолетовый цвета, поскольку они повышаютинтеллектуальную активность. Для этого бывает достаточно какой-либо картинки в этих тонах или эстампа.</w:t>
        <w:b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br/>
        <w:t>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Выполняй как можно больше различных опубликованных тестов по этому предмету. Эти тренировки ознакомят тебя с конструкциями тестовых заданий.</w:t>
        <w:br/>
        <w:t>Тренируйся с секундомером в руках, засекай время выполнения тестов (на заданиях в части А в среднем уходит по 2 минуты на задание).</w:t>
        <w:br/>
        <w:t>Готовясь к экзаменам, никогда не думай о том, что не справишься с заданием, а напротив, мысленно рисуй себе картину триумфа.</w:t>
        <w:br/>
        <w:t>Оставь один день перед экзаменом на то, чтобы вновь повторить все планы ответов, еще раз остановиться на самых трудных вопросах.</w:t>
        <w:br/>
        <w:t>Накануне экзамена</w:t>
        <w:b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br/>
        <w:t>На экзамене:</w:t>
        <w:b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br/>
        <w:b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b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максимальное колличество баллов.</w:t>
        <w:br/>
        <w:t>Проверь! Оставь время для проверки своей работы, хотя бы, чтобы успеть пробежать глазами и заметить явные ошибки.</w:t>
        <w:b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b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pPr>
      <w:r>
        <w:rPr>
          <w:rStyle w:val="StrongEmphasis"/>
          <w:color w:val="0000CD"/>
        </w:rPr>
        <w:t>Cоветы логопеда</w:t>
      </w:r>
      <w:r>
        <w:rPr/>
        <w:br/>
        <w:t>Формирование правильной артикуляции (произношение звуков).</w:t>
        <w:br/>
        <w:br/>
        <w:t>Для того чтобы ребёнок правильно говорил, движения его артикуляционных органов (губ, языка, нижней челюсти) должны быть полноценными, свободными, скоординированными, чёткими. Попробуйте поупражнять ребёнка в этих движениях. Помните, что, если малыш говорит не разжимая губ или во время речи язык ребёнка недостаточно подвижен, вял, лежит на дне ротовой полости, качественного произношения не получится.</w:t>
        <w:br/>
        <w:t>Вырежьте в листе картона окошечко размером примерно 5x5 см и попросите ребёнка сесть перед зеркалом так, чтобы в окошечко он видел свой рот. Предложите ему подвигать губами, высунуть язык, то есть обратить внимание на движения этих органов. Объясните, что звук только тогда будет красивым, понятным, если достаточно активно работают губы, язык, нижняя челюсть. Попросите малыша произнести о, а, у, «, не двигая губами и челюстью, а затем — с движением. Спросите, какой звук больше понятен, больше нравится. Так же можно обратить внимание ребён</w:t>
        <w:softHyphen/>
        <w:t>ка на движения языка при произношении т, д и т. д.</w:t>
        <w:br/>
        <w:t>Высунуть и спрятать широкий язычок.</w:t>
        <w:br/>
        <w:t>Высунуть и спрятать острый язычок.</w:t>
        <w:br/>
        <w:t>Положить широкий язычок на нижнюю губу — «листок».</w:t>
        <w:br/>
        <w:t>Широкий язычок поднять к зубам широко раскрытого рта и держать до 5 секунд — «чашеч</w:t>
        <w:softHyphen/>
        <w:t>ка».</w:t>
        <w:br/>
        <w:t>Острый язычок высунуть из открытого рта, удерживать 10 секунд — «иголочка».</w:t>
        <w:br/>
        <w:t>Широкий язык высунуть, загнуть боковые края вверх, подуть (5—10 секунд) — «трубочка».</w:t>
        <w:br/>
        <w:t>Рот приоткрыть, концом языка упереться в десну за верхними зубами и держать 5 секунд — «столбик».</w:t>
        <w:br/>
        <w:t>Рот приоткрыть, кончиком острого языка коснуться верхних зубов и держать 5 секунд — «пальчик».</w:t>
        <w:br/>
        <w:t>Рот приоткрыть, кончиком острого язычка коснуться твёрдого нёба и держать 5 секунд — «парус».</w:t>
        <w:br/>
        <w:t>Двигать язычком из одного угла рта в другой (5—10 раз) — «маятник».</w:t>
        <w:br/>
        <w:t>Присосать язык к нёбу, пощёлкать (5—10 раз) — «лошадка».</w:t>
        <w:br/>
        <w:t>Присосать язык к нёбу при раскрытом рте, медленно опускать нижнюю челюсть (5—10 раз) — «грибок».</w:t>
        <w:br/>
        <w:t>Рот раскрыть, касаться кончиком языка то верхней, то нижней губы (5—10 раз) — «качал</w:t>
        <w:softHyphen/>
        <w:t>ка».</w:t>
        <w:br/>
        <w:t>Рот раскрыть, «почистить» язычком верхние зубы внутри и снаружи, нижние зубы внутри и снаружи (10—20 раз) — «щётка».</w:t>
        <w:br/>
        <w:t>Рот раскрыть, кончиком языка «укалывать» щёки изнутри по очереди (5—10 раз) — «укол».</w:t>
        <w:br/>
        <w:t>Облизывать широким язычком поочерёдно верхнюю и нижнюю губы (5—10 раз) — «варенье».</w:t>
        <w:br/>
        <w:t>Далеко высунуть и спрятать язык, рот широко раскрыть (5— 10 раз) — «змейка».</w:t>
        <w:br/>
        <w:t>Облизать по кругу верхнюю и нижнюю губы полуоткрытого рта (5—10 раз) — «кисточка».</w:t>
        <w:br/>
        <w:t>«Выкатывать» широкий язык, упираясь кончиком в нижние зубы, а боковыми краями каса</w:t>
        <w:softHyphen/>
        <w:t>ясь верхних коренных зубов (5— 10 раз) — «горка».</w:t>
        <w:br/>
        <w:t>«Приподнять» кончиком языка верхнюю губу при полуоткрытом рте, потом — нижнюю (5— 10 раз) — «зонтик».</w:t>
        <w:br/>
        <w:br/>
        <w:t>«Причесать» верхними зубами нижнюю губу, нижними — верхнюю (5—10 раз) — «гребешок».</w:t>
        <w:br/>
        <w:t>Растянуть губы в улыбке, затем сжать в трубочку (5—10 раз) — «улыбочка-трубочка».</w:t>
        <w:br/>
        <w:t>Собрать язык в хоботок и сделать круговые движения (5—10 раз) — «слонёнок».</w:t>
        <w:br/>
        <w:t>Втянуть губы в рот, затем выпятить (5—10 раз) — «прятки».</w:t>
        <w:br/>
        <w:t>Улыбнуться то одним, то другим уголком рта (5—10 раз) — «зарядка».</w:t>
        <w:br/>
        <w:t>Надуть щёки, «пополоскать» воздухом то правую, то левую щёку (5—10 раз) — «пузырёк».</w:t>
        <w:br/>
        <w:t>Надуть щёки, выпустить воздух через неплотно сжатые губы (5—10 раз) — «пушка».</w:t>
        <w:br/>
        <w:t>Резко разомкнуть сжатые губы (5—10 раз) — «пробка».</w:t>
        <w:br/>
        <w:t>Закрыть верхней губой нижнюю, и наоборот (5—10 раз) — «козырёк».</w:t>
        <w:br/>
        <w:t>Естественно, не нужно проделывать с ребёнком все упражнения артикуляционной гимнастики за один раз, достаточно будет нескольких упражнений.</w:t>
        <w:br/>
        <w:t>Если ребенок затрудняется в движениях, попросите его просто открыть рот перед зеркалом и посидеть пару секунд с открытым ртом, потом подвигать нижней челюстью. Полуоткрыть рот, опять широко открыть, то есть выполнить простейшие упражнения.</w:t>
        <w:br/>
        <w:t>В качестве вспомогательного средства рекомендуется следующее:</w:t>
        <w:br/>
        <w:t>смазать губы ребёнка сиропом перед облизыванием;</w:t>
        <w:br/>
        <w:t>насыпать на язык сахар, крошки от печенья;</w:t>
        <w:br/>
        <w:t>положить ниточку на губу, язык (второй конец ниточки лучше держать);</w:t>
        <w:br/>
        <w:t>прилепить к твёрдому нёбу жевательную резинку, тянучку — пусть ребёнок попытается отлепить её языком;</w:t>
        <w:br/>
        <w:t>положить за верхнюю (нижнюю) губу маленькую конфету цилиндрической формы, диа</w:t>
        <w:softHyphen/>
        <w:t>метром не более кончика фаланги мизинца ребёнка — малыш может её предварительно пососать — и попросить рассосать её за губой.</w:t>
        <w:br/>
        <w:br/>
        <w:t>Герасимова А.С. «Программа развития и обучения дошкольника. Учимся говорить. 4 года» - СПб.: «Издательский Дом «Нева»; М.: «ОЛМА_ПРЕСС», 2000.</w:t>
        <w:br/>
        <w:br/>
        <w:br/>
      </w:r>
      <w:r>
        <w:rPr>
          <w:rStyle w:val="StrongEmphasis"/>
          <w:color w:val="FF4500"/>
        </w:rPr>
        <w:t>Уважаемые родители! Помните:</w:t>
      </w:r>
      <w:r>
        <w:rPr>
          <w:rStyle w:val="StrongEmphasis"/>
          <w:color w:val="FF1493"/>
        </w:rPr>
        <w:t xml:space="preserve"> ГЛАВНОЕ - СНИЗИТЬ НАПРЯЖЕННОСТЬ И ТРЕВОЖНОСТЬ РЕБЕНКА И ОБЕСПЕЧИТЬ ЕМУ ПОДХОДЯЩИЕ УСЛОВИЯ ДЛЯ ЗАНЯТИЙ.</w:t>
      </w:r>
      <w:r>
        <w:rPr>
          <w:rStyle w:val="StrongEmphasis"/>
          <w:color w:val="FF4500"/>
        </w:rPr>
        <w:t xml:space="preserve"> </w:t>
      </w:r>
      <w:r>
        <w:rPr>
          <w:b/>
          <w:bCs/>
          <w:color w:val="FF4500"/>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24:00Z</dcterms:created>
  <dc:creator>Фидан Фирдависович</dc:creator>
  <dc:description/>
  <cp:keywords/>
  <dc:language>en-US</dc:language>
  <cp:lastModifiedBy>Фидан Фирдависович</cp:lastModifiedBy>
  <dcterms:modified xsi:type="dcterms:W3CDTF">2009-09-22T06:24:00Z</dcterms:modified>
  <cp:revision>1</cp:revision>
  <dc:subject/>
  <dc:title>Советы родителям на каждый день</dc:title>
</cp:coreProperties>
</file>