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повторение. 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1) образовательная – повторение, обобщение и систематизация знаний по разделу «Имя существительное»;</w:t>
      </w:r>
    </w:p>
    <w:p>
      <w:pPr>
        <w:pStyle w:val="Normal"/>
        <w:rPr/>
      </w:pPr>
      <w:r>
        <w:rPr/>
        <w:t>2) развивающая – развитие речи учащихся (письменной и устной):составление предложений;</w:t>
      </w:r>
    </w:p>
    <w:p>
      <w:pPr>
        <w:pStyle w:val="Normal"/>
        <w:rPr/>
      </w:pPr>
      <w:r>
        <w:rPr/>
        <w:t>3) воспитывающая – воспитание любви к природе, к прекрасному, интереса к русскому язык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Форма:</w:t>
      </w:r>
      <w:r>
        <w:rPr/>
        <w:t xml:space="preserve"> дидактическая игра-путешеств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орудование:</w:t>
      </w:r>
      <w:r>
        <w:rPr/>
        <w:t xml:space="preserve"> карта путешествия, билеты с заданиями, карточ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  <w:r>
        <w:rPr/>
        <w:t>.</w:t>
      </w:r>
    </w:p>
    <w:p>
      <w:pPr>
        <w:pStyle w:val="Normal"/>
        <w:ind w:left="360" w:hanging="0"/>
        <w:rPr/>
      </w:pPr>
      <w:r>
        <w:rPr/>
        <w:t>а) приветствие;</w:t>
      </w:r>
    </w:p>
    <w:p>
      <w:pPr>
        <w:pStyle w:val="Normal"/>
        <w:ind w:left="360" w:hanging="0"/>
        <w:rPr/>
      </w:pPr>
      <w:r>
        <w:rPr/>
        <w:t>б) постановка целей перед учащимис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en-US"/>
        </w:rPr>
        <w:t>II</w:t>
      </w:r>
      <w:r>
        <w:rPr>
          <w:b/>
        </w:rPr>
        <w:t>. Вступительное слово учителя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де-то во Вселенной существует волшебное королевство Лингвиния, где Язык является могущественным, храбрым королем. Грамматика – строгой, любящей порядок королевой, у которой целая свита принцев и принцесс. Морфология – одна из прекраснейших принцесс этого королевства. Именно от нее зависит, в каком наряде, в каких доспехах должны выступать преданные ей слуги, которых зовут Существительное, Прилагательное, Глагол, Местоимение, Числительное, Наречие, Предлог, Союз, Междометие. Каждый из слуг живет в отдельном княжестве. Мы с вами совершим путешествие в княжество под названием Существительное. Каждый обитатель его – волшебник, умеющий называть сущность всего, что окружает нас в мире. Путешествовать мы будем тремя командами. Каждая команда должна выбрать себе название. При правильном выполнении задания представитель команды получает жетон. Красная фишка – задание выполнено без ошибок. Синий жетон – с недочётами. В конце урока мы подведём итог и узнаем, какая команда лучше усвоила материал. Итак, в путь!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вая остановка – станция Числ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вайте посмотрим, какие продукты и настольные игры вы взяли с собой в путешеств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локо, сахар…(употребляются только в ед.ч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ы: чай, вермишель, икра, сало, мясо, соль, творог, кефир…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ервы, макароны…(употребляются только во мн.ч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ы: дрожжи, тефтели, сливки…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ахматы, шашки…(употребляются только во мн.ч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ы: карты, фишки, пазлы…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ьте существительные ед.ч. во мн.ч., подберите к ним прилагательные, обозначьте у существительных окончания. (У доски по одному человеку из команды, остальные члены команды выполняют задание на месте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нига -… (интересные книги)             2. Крыло -…(широкие крыль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ребёнок -…(жеребята)                       Поле -…(необъятные по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фессор -…(профессора)                  Инженер -…(инженеры)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й -…(далёкие края)                           Ключ -…(железные ключ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яч -…(круглые мячи)                            Лисёнок -…(хитрые лисят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тёнок -…(красивые котята)                Земля -…(плодородные земл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сня -…(весёлые песни)                      Облако -…(белые обла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но -…(большие окна)                          Трава -…(Зелёные травы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.  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ие окончания могут иметь существительные во множественном числе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у сущ.  ж.р. – и. ы; у сущ. ср.р. – а, я; у сущ. м.р. – и, ы, а, я.)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торая остановка – станция Р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(У доски по одному представителю команды.) </w:t>
      </w:r>
      <w:r>
        <w:rPr>
          <w:rFonts w:cs="Times New Roman" w:ascii="Times New Roman" w:hAnsi="Times New Roman"/>
          <w:b/>
          <w:sz w:val="24"/>
          <w:szCs w:val="24"/>
        </w:rPr>
        <w:t>Подберите к словам противоположные по смыслу существительные, определите род. С любым из существительных составьте предло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руг - …(враг)               2. Свет - …(тьма)          3. Добро - …(зл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чь - …(день)                 Юг - …(север)                Правда - …(лож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дость - …(печаль)        Вход - …(выход)            Шум - …(тишина)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лод - …(жара)              Дружба - …(вражда)      Небо - …(зем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тро - …(вечер)               Начало - …(конец)         Жизнь - …(смерть) 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называются противоположные по значению слов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 xml:space="preserve">(Выполняется членами команд на местах.) </w:t>
      </w:r>
      <w:r>
        <w:rPr>
          <w:rFonts w:cs="Times New Roman" w:ascii="Times New Roman" w:hAnsi="Times New Roman"/>
          <w:b/>
          <w:sz w:val="24"/>
          <w:szCs w:val="24"/>
        </w:rPr>
        <w:t>Вставьте пропущенные буквы, определите род существитель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__  м..даль, солдатск__   ш..нель, звучн__   р..яль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__  тополь, вкусн__  п..видло, прочн__  рельс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ен__  к..ртофель, городск__  мол..дёжь, вкусн__  кака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лово учителя.</w:t>
      </w:r>
      <w:r>
        <w:rPr>
          <w:rFonts w:cs="Times New Roman" w:ascii="Times New Roman" w:hAnsi="Times New Roman"/>
          <w:sz w:val="24"/>
          <w:szCs w:val="24"/>
        </w:rPr>
        <w:t xml:space="preserve"> Справившись со всеми заданиями, все команды в полном составе следуют дальше. А чтобы не скучать – играют в сло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(выполняется с места представителями команд.)</w:t>
      </w:r>
      <w:r>
        <w:rPr>
          <w:rFonts w:cs="Times New Roman" w:ascii="Times New Roman" w:hAnsi="Times New Roman"/>
          <w:b/>
          <w:sz w:val="24"/>
          <w:szCs w:val="24"/>
        </w:rPr>
        <w:t xml:space="preserve"> Я буду называть нарицательные существительные, а вы к ним должны подобрать собствен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род (Моршанск)        2. Собака (Муму)                 3. Фамилия (Иванова)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а (Волга)                      Поэт (А.С.Пушкин)              Газета («Труд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еро Байкал                   Книга («Робинзон Крузо»)   Мультфильм - …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урнал («Новый мир»)   Сказочник (Г.Х.Андерсен)   Деревня (Сокольник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существительные относятся к нарицательным, собственным? Как они пишутся?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существительные нарицательные являются названиями однородных предметов, существительные собственные являются названиями единичных предметов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Слово учителя. </w:t>
      </w:r>
      <w:r>
        <w:rPr>
          <w:rFonts w:cs="Times New Roman" w:ascii="Times New Roman" w:hAnsi="Times New Roman"/>
          <w:sz w:val="24"/>
          <w:szCs w:val="24"/>
        </w:rPr>
        <w:t xml:space="preserve">Мы подъезжаем к четвёртой станции </w:t>
      </w:r>
      <w:r>
        <w:rPr>
          <w:rFonts w:cs="Times New Roman" w:ascii="Times New Roman" w:hAnsi="Times New Roman"/>
          <w:b/>
          <w:sz w:val="24"/>
          <w:szCs w:val="24"/>
        </w:rPr>
        <w:t>Склон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ишите из стихотворения А.Фета «Это утро, радость эта…» по 5 существительных 1 команда – сущ. 1 склонения, 2 команда – сущ. 2 скл.;      3 команда – сущ. 3 скло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что такое склонение?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правильно определить склонение?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существительные относятся 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онению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ледующая станция Орфографическа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лово учителя.</w:t>
      </w:r>
      <w:r>
        <w:rPr>
          <w:rFonts w:cs="Times New Roman" w:ascii="Times New Roman" w:hAnsi="Times New Roman"/>
          <w:sz w:val="24"/>
          <w:szCs w:val="24"/>
        </w:rPr>
        <w:t xml:space="preserve"> Вспомните, ребята, какие орфограммы вы изучили в теме «Имя существительное». (« Мягкий знак на конце сущ. после шипящих»;        « Е – И в окончаниях существительных»;  « О – Е после шипящих и Ц в окончаниях существительных»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7.</w:t>
      </w:r>
      <w:r>
        <w:rPr>
          <w:rFonts w:cs="Times New Roman" w:ascii="Times New Roman" w:hAnsi="Times New Roman"/>
          <w:b/>
          <w:sz w:val="24"/>
          <w:szCs w:val="24"/>
        </w:rPr>
        <w:t xml:space="preserve"> Вставьте пропущенные буквы, выделите окончания существительных, объясните их правописание</w:t>
      </w:r>
      <w:r>
        <w:rPr>
          <w:rFonts w:cs="Times New Roman" w:ascii="Times New Roman" w:hAnsi="Times New Roman"/>
          <w:sz w:val="24"/>
          <w:szCs w:val="24"/>
        </w:rPr>
        <w:t>. ( Выполняется самостоятельн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плыли на лодочк…      2: о весеннем денёчк…   3: просил о помощ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пало с крыш…              в зелёном наряд…          прыгает с ветк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руился по долин…       сидит на листик…            растёт на берёз…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ебесной син…             ждём в волнени…           говорил о дождик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ывал в Карели…        забилось от радост…     жить в санатории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8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гда после шипящих в именах существительных пишется мягкий знак, а когда он не пишется? Приведите примеры и запишите и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9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вьте существительные в творительном падеже единственного чи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 врач                            2: плащ                3: полотенце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варищ                         сердце                 пала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алаш                            задача                 малыш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гда в окончаниях существительных после шипящих и   ц   пишется  - о,  а когда  - 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(Ответ:</w:t>
      </w:r>
      <w:r>
        <w:rPr>
          <w:rFonts w:cs="Times New Roman" w:ascii="Times New Roman" w:hAnsi="Times New Roman"/>
          <w:sz w:val="24"/>
          <w:szCs w:val="24"/>
        </w:rPr>
        <w:t xml:space="preserve"> под ударением – о, без ударения – е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лово учителя.</w:t>
      </w:r>
      <w:r>
        <w:rPr>
          <w:rFonts w:cs="Times New Roman" w:ascii="Times New Roman" w:hAnsi="Times New Roman"/>
          <w:sz w:val="24"/>
          <w:szCs w:val="24"/>
        </w:rPr>
        <w:t xml:space="preserve"> Мы уже всё ближе и ближе прибываем к княжеству Существительное. Но мы должны преодолеть ещё одно испытание, чтобы попасть во дворец, где живёт существительное.</w:t>
      </w:r>
    </w:p>
    <w:p>
      <w:pPr>
        <w:pStyle w:val="Style15"/>
        <w:tabs>
          <w:tab w:val="clear" w:pos="708"/>
          <w:tab w:val="center" w:pos="507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танция Морфологическа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10.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едите морфологический разбор имени существитель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эти мартовские дни на снеж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скатерти </w:t>
      </w:r>
      <w:r>
        <w:rPr>
          <w:rFonts w:cs="Times New Roman" w:ascii="Times New Roman" w:hAnsi="Times New Roman"/>
          <w:sz w:val="24"/>
          <w:szCs w:val="24"/>
        </w:rPr>
        <w:t>увидишь голубые тен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Весенние ветерки пахли свежей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вой</w:t>
      </w:r>
      <w:r>
        <w:rPr>
          <w:rFonts w:cs="Times New Roman" w:ascii="Times New Roman" w:hAnsi="Times New Roman"/>
          <w:sz w:val="24"/>
          <w:szCs w:val="24"/>
        </w:rPr>
        <w:t xml:space="preserve"> и птичьими гнёздами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ими членами предложения могут быть существительны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ое слово учителя. </w:t>
      </w:r>
      <w:r>
        <w:rPr>
          <w:rFonts w:cs="Times New Roman" w:ascii="Times New Roman" w:hAnsi="Times New Roman"/>
          <w:sz w:val="24"/>
          <w:szCs w:val="24"/>
        </w:rPr>
        <w:t xml:space="preserve">Вот и открылись ворота во дворец, где нас ждёт Существительное. Мы доехали. Сказочный поезд добрался до места назначения.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Итог уро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Выставление мотивированных оцен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ая игра-путешеств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8.3pt;width:422.2pt;height:108.2pt;mso-wrap-style:none;v-text-anchor:middle;mso-position-vertical:top" type="_x0000_t136">
            <v:path textpathok="t"/>
            <v:textpath on="t" fitshape="t" string="Имя существительно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720" w:firstLine="180"/>
        <w:jc w:val="center"/>
        <w:outlineLvl w:val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Работа учителя МОУ « Бугадинская СОШ»</w:t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Актанышского района Республики Татарстан</w:t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Гаяновой  Ильфиры Вагизовны</w:t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ктябрь, 2010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46:00Z</dcterms:created>
  <dc:creator>User</dc:creator>
  <dc:description/>
  <cp:keywords/>
  <dc:language>en-US</dc:language>
  <cp:lastModifiedBy>User</cp:lastModifiedBy>
  <cp:lastPrinted>2010-10-13T22:58:00Z</cp:lastPrinted>
  <dcterms:modified xsi:type="dcterms:W3CDTF">2010-10-15T19:35:00Z</dcterms:modified>
  <cp:revision>5</cp:revision>
  <dc:subject/>
  <dc:title>(Урок-повторение)</dc:title>
</cp:coreProperties>
</file>